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УИ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первого курса специальности 34.02.01 Сестринск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рдского филиала ГАПОУ НСО «Новосибирского медицинского коллед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 текстов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сдается в электронном вариа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FF0000"/>
          <w:szCs w:val="24"/>
        </w:rPr>
        <w:t>«Зачтено»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– работа оформлена в соответствии с требованиями (см. </w:t>
      </w:r>
      <w:r>
        <w:rPr>
          <w:iCs/>
          <w:szCs w:val="24"/>
        </w:rPr>
        <w:t>Требования к структуре и оформлению УИРС</w:t>
      </w:r>
      <w:r>
        <w:rPr>
          <w:szCs w:val="24"/>
        </w:rPr>
        <w:t>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FF0000"/>
          <w:szCs w:val="24"/>
        </w:rPr>
        <w:t>«Не зачтено»</w:t>
      </w:r>
      <w:r>
        <w:rPr>
          <w:b/>
          <w:bCs/>
          <w:color w:val="000000"/>
          <w:szCs w:val="24"/>
        </w:rPr>
        <w:t xml:space="preserve"> – </w:t>
      </w:r>
      <w:r>
        <w:rPr>
          <w:color w:val="000000"/>
          <w:szCs w:val="24"/>
        </w:rPr>
        <w:t xml:space="preserve">работа представлена не в срок; оформление не соответствует требованиям (см. </w:t>
      </w:r>
      <w:r>
        <w:rPr>
          <w:iCs/>
          <w:szCs w:val="24"/>
        </w:rPr>
        <w:t>Требования к структуре и оформлению УИРС</w:t>
      </w:r>
      <w:r>
        <w:rPr>
          <w:szCs w:val="24"/>
        </w:rPr>
        <w:t>).</w:t>
      </w:r>
    </w:p>
    <w:p>
      <w:pPr>
        <w:pStyle w:val="Style18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держ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72"/>
        <w:gridCol w:w="87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а актуальность 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76" w:leader="none"/>
                <w:tab w:val="left" w:pos="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зада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76" w:leader="none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зложения материа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76" w:leader="none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к подходам решения пробл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76" w:leader="none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следования пробл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76" w:leader="none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опросов теории с практик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осит интеграционный характер с другими учебными дисциплин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76" w:leader="none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 обоснованность выводов, соответствие поставленным цел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76" w:leader="none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ормления работы, отсутствие грамматических и пунктуационных ошибок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амостоятельности участников в подготовке проек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51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5» (отлично)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51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4» (хорошо)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51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3» (удовлетворительно)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51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2» (неудовлетворительно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872"/>
        <w:gridCol w:w="8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грамотно согласно требованиям (см. Требования к оформлению презентации)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большие замечания по оформлению работы (10%)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оформлению работы составляют более 10%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требованиям оформ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35"/>
        <w:gridCol w:w="10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0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зложения материа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дительность аргументации при ответе на вопросы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ебя, умение вести диало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ний бал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, полученная за защиту своей работы, является приоритет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ценивания УИРС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первого курса группы ____ специальности 34.02.01 Сестринское дело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рдского филиала ГАПОУ НСО «Новосибирского медицинского колледжа»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477"/>
        <w:gridCol w:w="1499"/>
        <w:gridCol w:w="1594"/>
        <w:gridCol w:w="1019"/>
        <w:gridCol w:w="1223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ый докумен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оценка 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5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39:00Z</dcterms:created>
  <dc:creator>U61</dc:creator>
  <dc:description/>
  <cp:keywords/>
  <dc:language>en-US</dc:language>
  <cp:lastModifiedBy>Пользователь</cp:lastModifiedBy>
  <dcterms:modified xsi:type="dcterms:W3CDTF">2019-02-16T06:19:00Z</dcterms:modified>
  <cp:revision>13</cp:revision>
  <dc:subject/>
  <dc:title>1</dc:title>
</cp:coreProperties>
</file>